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eka Csapo Dup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Born September 13, 1967 in Cluj, Romani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ducation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997</w:t>
        <w:tab/>
        <w:t>Graduate of the Sculpture Section of the Bucharest Academy of Ar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olo exhibitions - selected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000</w:t>
        <w:tab/>
        <w:t>Simeza Gallery, Bucharest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redgade Kunsthandel Gallery, Copenhagen, Denmark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006</w:t>
        <w:tab/>
        <w:t>Frezia Gallery, Dej, Romani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7      Ana Gallery, Bucharest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Group exhibitions - selected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92</w:t>
        <w:tab/>
        <w:t>Engraving Salon, Cluj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94</w:t>
        <w:tab/>
        <w:t>Budapest Academy of Art, Hungar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97</w:t>
        <w:tab/>
        <w:t>Ludwig Forum, Aachen, Germany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998</w:t>
        <w:tab/>
        <w:t>Mücsarnok Gallery, Budapest, Hungary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999</w:t>
        <w:tab/>
        <w:t>Gallerihuset, Copenhagen, Denmark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99</w:t>
        <w:tab/>
        <w:t>Sculpture Symposium, Merges, Switzerland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1</w:t>
        <w:tab/>
        <w:t>Credit Agricole, Angers, Franc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7</w:t>
        <w:tab/>
        <w:t>National Gallery of Modem Art, New Delhi, Mumbai, Indi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9</w:t>
        <w:tab/>
        <w:t>"The Eros of Summer", Veroniki Gallery, Bucharest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wards - selected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97      Prize for Metal, Arts of Fire Biennal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99      Prize for Sculpture, Morges, Switzerland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0      George Apostu Prize, Union of Romanian Plastic Artists, Bucharest</w:t>
      </w:r>
    </w:p>
    <w:sectPr>
      <w:type w:val="nextPage"/>
      <w:pgSz w:w="11906" w:h="16838"/>
      <w:pgMar w:left="144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marianas</dc:creator>
  <dc:description/>
  <cp:keywords/>
  <dc:language>en-US</dc:language>
  <cp:lastModifiedBy>marianas</cp:lastModifiedBy>
  <dcterms:modified xsi:type="dcterms:W3CDTF">2010-06-15T11:35:00Z</dcterms:modified>
  <cp:revision>1</cp:revision>
  <dc:subject/>
  <dc:title/>
</cp:coreProperties>
</file>